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литературы для чтения лет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-12 класс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. Т. Аксаков. «Аленький цветочек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 С. Пушкин. «Руслан и Людмил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. С. Тургенев. «Муму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 П. Чехов. «Мальчики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 К. Дойл. «Обряд дома Месгрейвов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. Генри. «Последний лист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. Толкин. «Хоббит, или Туда и обратн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. КУН. «Мифы древней Греции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. Фраерман. «Дикая собака Динг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. Генри. «Вождь краснокожих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Жд. Крюс. «Тим Талер или проданный смех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. Твен. «Принц и нищий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Ж. Верн. «Дети капитана Гранта».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 xml:space="preserve">C. </w:t>
      </w:r>
      <w:r>
        <w:rPr>
          <w:rFonts w:cs="Arial" w:ascii="Arial" w:hAnsi="Arial"/>
        </w:rPr>
        <w:t>Пушкин. «Повести Белкина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Бичер-Стоу. «Хижина дяди Тома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Горький. «Дед Архип и Ленька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Дж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Барри. «Питер Пенн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Я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Корчак. «Король Матиуш I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Грин. «Возвращенный ад». «Алые паруса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Платонов. «Возвращение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Л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Кассиль. «Ранний восход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Гайдар. «Судьба барабанщика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Железников. «Чучело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.Чехов. Короткие рассказ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Уэллс. «Человек-невидимка». «Остров доктора Моро». «Машина времен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Андреев. «Детство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М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Паньоль. «Детство Марселя» (перевод с французского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Саррот. «Детство» (перевод с французского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Ч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Диккенс. «Домби и сын или Дэвид Копперфильд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Битов. «Аптекарский остров». «Такое долгое детство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Домнина. «Повесть об отце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Б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Пастернак. «Детство Люверс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Ч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Диккенс. «Оливер Твист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Грин.  «Алые паруса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И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Эрбург. «Записки французской школьницы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Короленко. «Слепой музыкант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Л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Кассиль. «Великое противостояние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М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Шолохов. «Судьба человека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Распутин. «Рудольфио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Шукшин. «Чудики». «Срезал». «Бессовестны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. Фонвизин</w:t>
      </w:r>
      <w:r>
        <w:rPr>
          <w:rFonts w:cs="Arial" w:ascii="Arial" w:hAnsi="Arial"/>
          <w:lang w:val="lv-LV"/>
        </w:rPr>
        <w:t>.</w:t>
      </w:r>
      <w:r>
        <w:rPr>
          <w:rFonts w:cs="Arial" w:ascii="Arial" w:hAnsi="Arial"/>
        </w:rPr>
        <w:t xml:space="preserve"> «Недоросль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. Лермонтов. «Мцыри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. Гоголь. «Ревизор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. Достоевский. «Неточка Незванов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опе де Вега. «Собака на сене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. Уайльд. «Портрет Дориана Грея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У. Шекспир. </w:t>
      </w:r>
      <w:r>
        <w:rPr>
          <w:rFonts w:cs="Arial" w:ascii="Arial" w:hAnsi="Arial"/>
        </w:rPr>
        <w:t>«Ромео и Джульетт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. Уэллс. «Человек-невидимк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.Дефо. «Робинзон Крузо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рис Леблан. «Приключения Арсена Люпена»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.Чехов. Рассказы (по выбору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М.Зощенко. Рассказы (по выбору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Н.В.Гоголь. «Ревизор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.С.Пушкин. «Капитанская дочка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М.Булгаков. «Собачье сердце». «Записки на манжетах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.Бредбери. «Марсианские хроники». «451 градус по Фаренгейту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Б.Окуджава. (по выбору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Н.Матвеева. (по выбору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.Высоцкий. (по выбору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Л.Петрушевская. (по выбор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lv-LV"/>
        </w:rPr>
        <w:t>C.</w:t>
      </w:r>
      <w:r>
        <w:rPr>
          <w:rFonts w:cs="Arial" w:ascii="Arial" w:hAnsi="Arial"/>
        </w:rPr>
        <w:t xml:space="preserve"> Пушкин. «Борис Годунов», «Маленькие трагедии», «Евгений Онегин», «Бахчисарайский фонтан», «Пиковая дама»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Грибоедов. «Горе от ума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 Лермонтов. «Демон». «Герой нашего времени». «Маскарад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 Гоголь. «Мёртвые души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. Хемингуэй. «Старик и море»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У. Шекспир. «Гамлет». «Отелло». «Макбет»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 Пелевин. «Затворник и Шестипалый», «Принц Госплана», «Жизнь насекомых», «</w:t>
      </w:r>
      <w:r>
        <w:rPr>
          <w:rFonts w:cs="Arial" w:ascii="Arial" w:hAnsi="Arial"/>
          <w:lang w:val="en-US"/>
        </w:rPr>
        <w:t>Generation</w:t>
      </w:r>
      <w:r>
        <w:rPr>
          <w:rFonts w:cs="Arial" w:ascii="Arial" w:hAnsi="Arial"/>
        </w:rPr>
        <w:t xml:space="preserve"> «П», «Чапаев и Пустота», «Шлем ужаса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Фрай. Циклы книг «Лабиринты Эхо» и «Хроники Эхо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Мураками. «</w:t>
      </w:r>
      <w:hyperlink r:id="rId2">
        <w:r>
          <w:rPr>
            <w:rStyle w:val="InternetLink"/>
            <w:rFonts w:cs="Arial" w:ascii="Arial" w:hAnsi="Arial"/>
          </w:rPr>
          <w:t>Страна Чудес без тормозов и Конец Света</w:t>
        </w:r>
      </w:hyperlink>
      <w:r>
        <w:rPr>
          <w:rFonts w:cs="Arial" w:ascii="Arial" w:hAnsi="Arial"/>
        </w:rPr>
        <w:t>», «Норвежский лес», «Охота на овец», «Послемрак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Ю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Мисима. «Мчащиеся кони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</w:rPr>
        <w:t>11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.С. Тургенев. «Отцы и дети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.М. Достоевский. «Преступление и наказание». «Идиот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.П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Чехов. «Вишневый сад». «Драма на охоте». «Чайка». «Палата №6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. Булгаков. «Мастер и Маргарит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Е. Замятин. «Мы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.А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Гончаров. «Обыкновенная история». «Обрыв». «Обломов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.Н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Толстой. «Война и мир». «Исповедь»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«Анна Каренин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. Куприн. «Гранатовый браслет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М. Горький. «На дне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Л. Андреев. «Иуда Искариот». «Рассказ о семи повешенных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И. Бунин. «Господин из Сан-Франциско». «Окаянные дни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 Пелевин. «Чапаев и Пустот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. Акунин. «Чайка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Р. Бах. «Чайка по имени Джонатан Ливингстон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анте. «Божественная комедия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Шекспир. «Гамлет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ёте. «Фауст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ицше. «Так говорил Заратустра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Ф.М. Достоевский. «Игрок». «Бесы». «Братья Карамазовы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. Пастернак. «Доктор Живаго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.Булгаков. «Белая гвардия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. Бунин. «Окаянные дни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Набоков. «Приглашение на казнь». «Машенька». «Защита Лужина». «Дар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А. Солженицын. «Раковый корпус». «Матрёнин двор» «Архипелаг ГУЛАГ»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. Пелевин. «Принц Госплана». «Generetion «П». «Священная книга оборотня». «Числа». «Омон Ра». «Шлем ужаса: Креатифф о Тесее и Минотавре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.Фрай. «Жалобная книг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.Кафка. «Процесс». «Замок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. Хемингуэй. «Старик и море». «По ком звонит колокол»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ж. Лондон. «Мартин Иден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.М.Ремарк. «На западном фронте без перемен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. Драйзер. «Сестра Кэрри». «Американская трагедия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. Маркес. «Сто лет одиночества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Дж.Оруэлл. «Скотный двор». «1984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.Хаксли. «О дивный новый мир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.Гюго. «Собор Парижской Богоматери». «Человек, который смеётся»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ж. Сэлинджер. «Над пропастью во ржи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Х. Ли. «Убить пересмешник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Х.Мураками. «Хроники заводной птицы». «1Q84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Ю.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</w:rPr>
        <w:t>Мисима. «Мчащиеся кони».</w:t>
      </w:r>
    </w:p>
    <w:p>
      <w:pPr>
        <w:pStyle w:val="Normal"/>
        <w:shd w:fill="FFFFFF" w:val="clear"/>
        <w:spacing w:before="120" w:after="180"/>
        <w:rPr>
          <w:rFonts w:ascii="Arial" w:hAnsi="Arial" w:cs="Arial"/>
          <w:color w:val="000000"/>
          <w:sz w:val="27"/>
          <w:szCs w:val="27"/>
          <w:lang w:val="lv-LV" w:eastAsia="lv-LV"/>
        </w:rPr>
      </w:pPr>
      <w:r>
        <w:rPr>
          <w:rFonts w:cs="Arial" w:ascii="Arial" w:hAnsi="Arial"/>
          <w:color w:val="000000"/>
          <w:sz w:val="27"/>
          <w:szCs w:val="27"/>
          <w:lang w:val="lv-LV"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edChar">
    <w:name w:val="Numbered Char"/>
    <w:qFormat/>
    <w:rPr>
      <w:rFonts w:ascii="Verdana" w:hAnsi="Verdana" w:cs="Verdana"/>
      <w:b/>
      <w:bCs/>
      <w:color w:val="565759"/>
      <w:sz w:val="18"/>
      <w:szCs w:val="24"/>
      <w:shd w:fill="FFFFFF" w:val="clea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rFonts w:ascii="Verdana" w:hAnsi="Verdana" w:cs="Verdana"/>
      <w:b/>
      <w:bCs/>
      <w:color w:val="565759"/>
      <w:sz w:val="18"/>
      <w:shd w:fill="FFFFFF" w:val="cle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rt0xe">
    <w:name w:val="trt0xe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8;&#1072;&#1085;&#1072;_&#1063;&#1091;&#1076;&#1077;&#1089;_&#1073;&#1077;&#1079;_&#1090;&#1086;&#1088;&#1084;&#1086;&#1079;&#1086;&#1074;_&#1080;_&#1050;&#1086;&#1085;&#1077;&#1094;_&#1057;&#1074;&#1077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2:00Z</dcterms:created>
  <dc:creator>Marianna</dc:creator>
  <dc:description/>
  <cp:keywords/>
  <dc:language>en-US</dc:language>
  <cp:lastModifiedBy>Marianna Smirnova</cp:lastModifiedBy>
  <dcterms:modified xsi:type="dcterms:W3CDTF">2022-06-09T07:56:00Z</dcterms:modified>
  <cp:revision>69</cp:revision>
  <dc:subject/>
  <dc:title/>
</cp:coreProperties>
</file>